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Einherjerne bestyrelsesmøde d. 05-11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tagere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tyrelsesmedlemmer: Lars Højgaard Meldahl, Christian Niclas, Michael Fack, Victor Lundhede Christensen, Niels Henrik Harkonnen-Ulm Konstantin-Hansen, Anne Johans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eanter: Johan Eskilds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ervatør: Mia Molberg Ande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: Victo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Økonomi, bogholderi og budgett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kt er ikke med i det åbne refer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terladte ting fra tidligere forma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 var kontanter der indsættes på hovedkontoen, 1 pund sterlingsølv, 1 mappe der hedder Første søndag, et bundt flyers, en NEMID-løsning til hovedkontoen som bliver destrueret, containernøgler samt ukendt nøgle (smides i kælderen indtil videre), flexnøgle til lokalerne (smides i kælderen), ukendt cykelnøgle (måske pengeskabsnøgle), møntstemple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GF 2021 Einherjerne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Vi skal begynde at planlægge generalforsamling nu. Det skal bestræbes at GF ikke kommer til at foregå online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er stilles forslag til, at der skal laves en pandemiklausul i vedtægterne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m tingene er, så er vores lokaler for små til at afholde møde i 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Lav udkast til GF-mail hvor man skal tilmelde sig, med instruktioner på hvordan man melder sig ind i foreningen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Generalforsamlingen sættes til d. 26. februar 2021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er skal laves en gennemgang af vedtægterne så vi har en komplet dagsorden til GF</w:t>
      </w:r>
    </w:p>
    <w:p>
      <w:pPr>
        <w:pStyle w:val="ListParagraph"/>
        <w:numPr>
          <w:ilvl w:val="2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Alle nuværende bestyrelsesmedlemmer på nær formanden genopstiller. Johan Eskildsen vil gerne stille op som bestyrelsesmedlem og Bjørn Holm stiller op som formand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GF 2020 Bifrost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Vi udsender Bjørn Holm (har ikke officielt sagt ja endnu), Anne Johansen, Christian Niclas, Victor Lundhede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 har fået mail fra TROA om at de vil indsende et forslag til GF om at medlemskontingent max kan være på 1.500 kr. 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er kommer opfølgende mail d. 11. november omkring retningslinjer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Indtil videre opfordres der til, at der ikke skal være observatører med til GF, men hvis det ændres, vil vi lede efter interesserede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atoen bliver formegentligt d. 21. november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Opfølgning fra Trello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eadlines for 2021 ting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 skal lave en liste over ting der skal færdiggøres inden februar/marts 2021 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Mails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Der er en mail fra DR og den vil blive besvaret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Vi har fået mail om årets ildsjæl hvor foreningen kan vinde 25.000 kr. Bestyrelsen vil tænke over det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Ikke yderlige mails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Evt.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Bifrost kontakter stadig formanden. Nu skriver de SMS’er i stedet for. Skriv på den kommende hjemmeside at bestyrelsesmedlemmer ikke skal direkte kontaktes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Ny kode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2408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24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Næste møde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2244" w:leader="none"/>
          <w:tab w:val="center" w:pos="4819" w:leader="none"/>
        </w:tabs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ten d. 3. eller d. 10. december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a-D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da-DK" w:eastAsia="ja-JP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863840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863840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8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209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2:00Z</dcterms:created>
  <dc:creator>Victor Lundhede Christensen</dc:creator>
  <dc:description/>
  <dc:language>en-US</dc:language>
  <cp:lastModifiedBy>Victor Lundhede</cp:lastModifiedBy>
  <cp:lastPrinted>2020-11-17T11:28:00Z</cp:lastPrinted>
  <dcterms:modified xsi:type="dcterms:W3CDTF">2020-11-17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