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1"/>
        <w:gridCol w:w="1909"/>
        <w:gridCol w:w="1058"/>
      </w:tblGrid>
      <w:tr>
        <w:trPr>
          <w:trHeight w:val="408" w:hRule="atLeast"/>
        </w:trPr>
        <w:tc>
          <w:tcPr>
            <w:tcW w:w="7621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forsamling 2022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fholdt: D. 4. februar 2021 kl. 17.30-22.00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ed: Foreningslokalerne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-Bold" w:hAnsi="Georgia-Bold"/>
                <w:b/>
                <w:bCs/>
              </w:rPr>
              <w:t>1</w:t>
            </w:r>
            <w:r>
              <w:rPr>
                <w:rFonts w:cs="Georgia-Bold" w:ascii="Georgia" w:hAnsi="Georgia"/>
                <w:b/>
                <w:bCs/>
              </w:rPr>
              <w:t>. Valg af mødeled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smus Hornbæk stiller o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smus Hornbæk er valg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  <w:b/>
                <w:bCs/>
              </w:rPr>
              <w:t>2. Valg af refer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tor Lundhede stiller o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tor Lundhede er valg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  <w:b/>
                <w:bCs/>
              </w:rPr>
              <w:t>3. Valg af stemmetællere (3 stk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-Bold"/>
              </w:rPr>
            </w:pPr>
            <w:r>
              <w:rPr>
                <w:rFonts w:cs="Georgia-Bold" w:ascii="Georgia" w:hAnsi="Georgia"/>
              </w:rPr>
              <w:t>Patrick Møller, Martin Straarup og Sune Jensen er valg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  <w:b/>
                <w:bCs/>
              </w:rPr>
              <w:t>4. Årsberetning ved formanden (infopunk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-Bold"/>
              </w:rPr>
            </w:pPr>
            <w:r>
              <w:rPr>
                <w:rFonts w:cs="Georgia-Bold" w:ascii="Georgia" w:hAnsi="Georgia"/>
              </w:rPr>
              <w:t>Bjørn Holm gengav årsberetnin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  <w:b/>
                <w:bCs/>
              </w:rPr>
              <w:t>5. Forenings økonomi (stemmepunk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dkendelse af sidste års regnskab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 interne revisor godkender regnskabet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nskabet er enstemmigt godkend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æste års budge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gettet er gennemgåe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tingentfastsættelse for 2023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 fastholder den nuværende kontingentmodel. Dette er enstemmigt godkend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  <w:b/>
                <w:bCs/>
              </w:rPr>
              <w:t>6. Første Søndags beretning ved Michael (infopunk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</w:rPr>
              <w:t>Michael Fack gav årsberetnin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  <w:b/>
                <w:bCs/>
              </w:rPr>
              <w:t>7. Vedtægtsændringer (stemme punk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dtægtsændring 1: Stavefejl og omformulering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te er en lukket afstemning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stemmer er afgivet, 10 stemmer for, 2 stemmer imod, 1 stemmer blank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slaget er vedtage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dtægtsændring 2: Udløbet medlemskab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te er en lukket afstemning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stemmer er afgivet, 11 er for, 2 er imod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slaget er vedtag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dtægtsændring 3: Procedure for salg af MARK-hus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Ændringsforslag 1: Der stilles et ændringsforslag hvor ændringen lyder således: 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 xml:space="preserve">Kun generalforsamlingen kan beslutte at sælge foreningens MARK-huse. </w:t>
            </w:r>
            <w:r>
              <w:rPr>
                <w:rFonts w:cs="Georgia" w:ascii="Georgia" w:hAnsi="Georgia"/>
              </w:rPr>
              <w:t>Dette kræver et enstemmigt flertal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Ændringsforslag 2: Der stilles en tilføjelse til det oprindelige opslag hvor ændringen lyder således: 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Stk. 2.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Foreningen kan kun sælge MARK-husene hvis der på to generalforsamlinger i træk, vedtages salg af MARK-husene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Dette er en lukket afstemn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Forslagene stemmes om i denne rækkefølg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Ændringsforslag 2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3 stemmer er afgivet, 2 stemmer for, 11 stemmer imod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Forslaget frafalder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Ændringsforslag 1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3 stemmer er afgivet, 1 stemmer for, 12 stemmer imod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Forslaget frafalder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Oprindelige vedtægtsændringsforslag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stemmer er afgivet, 13 stemmer for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slaget er enstemmigt vedtage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dtægtsændring 4: Ændring af formålsparagraffe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te er en lukket afstemning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stemmer er afgivet, 13 stemmer for, 0 stemmer imod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slaget er enstemmigt vedtag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-Bold"/>
                <w:b/>
                <w:b/>
                <w:bCs/>
              </w:rPr>
            </w:pPr>
            <w:r>
              <w:rPr>
                <w:rFonts w:cs="Georgia-Bold" w:ascii="Georgia" w:hAnsi="Georgia"/>
                <w:b/>
                <w:bCs/>
              </w:rPr>
              <w:t>8. Bestyrelsesvalg (stemmepunk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g af Formand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jørn Holm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te er en lukket afstemn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stemmer er afgivet, 13 stemmer for, 0 stemmer imod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jørn Holm er enstemmigt genvalgt som forma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g af Kasser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a Molberg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te er en lukket afstemn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stemmer er afgivet, 13 stemmer for, 0 stemmer imod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a Molberg er enstemmigt genvalgt som kasser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g af Bestyrelses medlemmer (3-5 stk.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e Johansen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ristian Nicklas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tor Lundhede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uise Bisbo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iels Konstantin-Hansen stiller op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e Jensen stiller op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te er en lukket afstemn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ølgende er stemt ind som menige bestyrelsesmedlemmer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e Johansen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ristian Niclas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uise Bisbo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e Jensen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tor Lundhe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g af Suppleanter (op til 2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iels Konstantin-Hansen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s Meldahl stiller op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trick Møller stiller op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te er en lukket afstemn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ølgende er valgt ind som suppleanter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suppleant Patrick Møller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suppleant Lars Meldah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g af reviso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an Davidsen genopstille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an Davidsen er enstemmigt genvalg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g af revisorsupple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smus Hornbæk stiller op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smus Hornbæk er enstemmigt valgt ind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Georgia" w:hAnsi="Georgia"/>
              </w:rPr>
            </w:pPr>
            <w:r>
              <w:rPr>
                <w:rFonts w:cs="Georgia-Bold" w:ascii="Georgia" w:hAnsi="Georgia"/>
                <w:b/>
                <w:bCs/>
              </w:rPr>
              <w:t>9. Eventuelt (kun infopunkter)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3702" w:leader="none"/>
              </w:tabs>
              <w:jc w:val="both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Generalforsamlingen blev hævet 19:25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fera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U Passata" w:hAnsi="AU Passata" w:cs="AU Passata"/>
                <w:color w:val="000000"/>
                <w:sz w:val="24"/>
                <w:szCs w:val="24"/>
              </w:rPr>
            </w:pPr>
            <w:r>
              <w:rPr>
                <w:rFonts w:cs="AU Passata" w:ascii="AU Passata" w:hAnsi="AU Passata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U Passata" w:hAnsi="AU Passata" w:cs="AU Passata"/>
                <w:sz w:val="18"/>
                <w:szCs w:val="18"/>
              </w:rPr>
            </w:pPr>
            <w:r>
              <w:rPr>
                <w:rFonts w:cs="AU Passata" w:ascii="AU Passata" w:hAnsi="AU Passata"/>
                <w:sz w:val="18"/>
                <w:szCs w:val="18"/>
              </w:rPr>
              <w:t xml:space="preserve">Dato: 21. februar 2022 Victor Lundhede </w:t>
            </w:r>
          </w:p>
          <w:p>
            <w:pPr>
              <w:pStyle w:val="Default"/>
              <w:widowControl w:val="false"/>
              <w:jc w:val="both"/>
              <w:rPr>
                <w:rFonts w:ascii="AU Passata" w:hAnsi="AU Passata" w:cs="AU Passata"/>
                <w:sz w:val="18"/>
                <w:szCs w:val="18"/>
              </w:rPr>
            </w:pPr>
            <w:r>
              <w:rPr>
                <w:rFonts w:cs="AU Passata" w:ascii="AU Passata" w:hAnsi="AU Passata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e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af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058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Underskrifter</w:t>
      </w:r>
    </w:p>
    <w:p>
      <w:pPr>
        <w:pStyle w:val="Normal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Bjørn Holm, formand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Mia Molberg, kasserer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Anne H. Johansen, menigt medlem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Christian Niclas Christiansen, menigt medlem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Louise Steingrimur Bisbo, menigt medlem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Sune Jensen, menigt medlem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Victor Lundhede Christensen, menigt medlem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Patrick Viggo Møller, 1. suppleant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spacing w:before="0" w:after="160"/>
        <w:jc w:val="both"/>
        <w:rPr>
          <w:rFonts w:ascii="Georgia" w:hAnsi="Georgia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Lars Højgaard </w:t>
      </w:r>
      <w:r>
        <w:rPr>
          <w:rFonts w:cs="Georgia" w:ascii="Georgia" w:hAnsi="Georgia"/>
          <w:u w:val="single"/>
        </w:rPr>
        <w:t>Meldahl</w:t>
      </w:r>
      <w:r>
        <w:rPr>
          <w:rFonts w:cs="Georgia" w:ascii="Georgia" w:hAnsi="Georgia"/>
          <w:color w:val="000000"/>
          <w:u w:val="single"/>
        </w:rPr>
        <w:t>, supplean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eorgia-Bold">
    <w:charset w:val="01"/>
    <w:family w:val="roman"/>
    <w:pitch w:val="variable"/>
  </w:font>
  <w:font w:name="TimesNewRomanPSMT">
    <w:charset w:val="01"/>
    <w:family w:val="roman"/>
    <w:pitch w:val="variable"/>
  </w:font>
  <w:font w:name="AU Passat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4354853"/>
    </w:sdtPr>
    <w:sdtContent>
      <w:p>
        <w:pPr>
          <w:pStyle w:val="Footer"/>
          <w:jc w:val="right"/>
          <w:rPr>
            <w:rFonts w:ascii="Georgia" w:hAnsi="Georgia"/>
          </w:rPr>
        </w:pPr>
        <w:r>
          <w:rPr>
            <w:rFonts w:ascii="Georgia" w:hAnsi="Georgia"/>
          </w:rPr>
          <w:t xml:space="preserve">Side </w:t>
        </w:r>
        <w:r>
          <w:rPr>
            <w:rFonts w:ascii="Georgia" w:hAnsi="Georg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Georgia" w:hAnsi="Georgia"/>
          </w:rPr>
          <w:instrText xml:space="preserve"> PAGE </w:instrText>
        </w:r>
        <w:r>
          <w:rPr>
            <w:sz w:val="24"/>
            <w:b/>
            <w:szCs w:val="24"/>
            <w:bCs/>
            <w:rFonts w:ascii="Georgia" w:hAnsi="Georgia"/>
          </w:rPr>
          <w:fldChar w:fldCharType="separate"/>
        </w:r>
        <w:r>
          <w:rPr>
            <w:sz w:val="24"/>
            <w:b/>
            <w:szCs w:val="24"/>
            <w:bCs/>
            <w:rFonts w:ascii="Georgia" w:hAnsi="Georgia"/>
          </w:rPr>
          <w:t>4</w:t>
        </w:r>
        <w:r>
          <w:rPr>
            <w:sz w:val="24"/>
            <w:b/>
            <w:szCs w:val="24"/>
            <w:bCs/>
            <w:rFonts w:ascii="Georgia" w:hAnsi="Georgia"/>
          </w:rPr>
          <w:fldChar w:fldCharType="end"/>
        </w:r>
        <w:r>
          <w:rPr>
            <w:rFonts w:ascii="Georgia" w:hAnsi="Georgia"/>
          </w:rPr>
          <w:t xml:space="preserve"> af </w:t>
        </w:r>
        <w:r>
          <w:rPr>
            <w:rFonts w:ascii="Georgia" w:hAnsi="Georg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Georgia" w:hAnsi="Georgia"/>
          </w:rPr>
          <w:instrText xml:space="preserve"> NUMPAGES </w:instrText>
        </w:r>
        <w:r>
          <w:rPr>
            <w:sz w:val="24"/>
            <w:b/>
            <w:szCs w:val="24"/>
            <w:bCs/>
            <w:rFonts w:ascii="Georgia" w:hAnsi="Georgia"/>
          </w:rPr>
          <w:fldChar w:fldCharType="separate"/>
        </w:r>
        <w:r>
          <w:rPr>
            <w:sz w:val="24"/>
            <w:b/>
            <w:szCs w:val="24"/>
            <w:bCs/>
            <w:rFonts w:ascii="Georgia" w:hAnsi="Georgia"/>
          </w:rPr>
          <w:t>4</w:t>
        </w:r>
        <w:r>
          <w:rPr>
            <w:sz w:val="24"/>
            <w:b/>
            <w:szCs w:val="24"/>
            <w:bCs/>
            <w:rFonts w:ascii="Georgia" w:hAnsi="Georgia"/>
          </w:rPr>
          <w:fldChar w:fldCharType="end"/>
        </w:r>
      </w:p>
    </w:sdtContent>
  </w:sdt>
  <w:p>
    <w:pPr>
      <w:pStyle w:val="Footer"/>
      <w:rPr>
        <w:rFonts w:ascii="Georgia" w:hAnsi="Georgia"/>
      </w:rPr>
    </w:pPr>
    <w:r>
      <w:rPr>
        <w:rFonts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02175" cy="1178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2175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9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93b7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93b71"/>
    <w:rPr/>
  </w:style>
  <w:style w:type="character" w:styleId="InternetLink">
    <w:name w:val="Hyperlink"/>
    <w:basedOn w:val="DefaultParagraphFont"/>
    <w:uiPriority w:val="99"/>
    <w:unhideWhenUsed/>
    <w:rsid w:val="00d36c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cb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522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1f07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da-DK" w:eastAsia="en-US" w:bidi="ar-SA"/>
    </w:rPr>
  </w:style>
  <w:style w:type="paragraph" w:styleId="ListParagraph">
    <w:name w:val="List Paragraph"/>
    <w:basedOn w:val="Normal"/>
    <w:uiPriority w:val="34"/>
    <w:qFormat/>
    <w:rsid w:val="00ac19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93b71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93b71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25333-D745-4ACC-AE30-5C592EB87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542</Words>
  <Characters>3308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9:00Z</dcterms:created>
  <dc:creator>Victor Lundhede Christensen</dc:creator>
  <dc:description/>
  <dc:language>en-US</dc:language>
  <cp:lastModifiedBy>Victor Lundhede</cp:lastModifiedBy>
  <dcterms:modified xsi:type="dcterms:W3CDTF">2022-02-21T17:0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